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78205</wp:posOffset>
            </wp:positionH>
            <wp:positionV relativeFrom="paragraph">
              <wp:posOffset>-95250</wp:posOffset>
            </wp:positionV>
            <wp:extent cx="3707130" cy="156019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0910</wp:posOffset>
                </wp:positionH>
                <wp:positionV relativeFrom="paragraph">
                  <wp:posOffset>166370</wp:posOffset>
                </wp:positionV>
                <wp:extent cx="7589520" cy="0"/>
                <wp:effectExtent l="0" t="15875" r="0" b="1587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pt,13.1pt" to="524.25pt,13.1pt" ID="Łącznik prosty 1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i/>
          <w:iCs/>
          <w:sz w:val="28"/>
          <w:szCs w:val="28"/>
        </w:rPr>
        <w:t>Szanowni Państwo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Skaryszewski Jarmark Koński WSTĘPY się</w:t>
        <w:softHyphen/>
        <w:t>ga</w:t>
        <w:softHyphen/>
        <w:t>ją</w:t>
        <w:softHyphen/>
        <w:t>cy swo</w:t>
        <w:softHyphen/>
        <w:t>ją tra</w:t>
        <w:softHyphen/>
        <w:t>dy</w:t>
        <w:softHyphen/>
        <w:t>cją XVII wie</w:t>
        <w:softHyphen/>
        <w:t>ku  gro</w:t>
        <w:softHyphen/>
        <w:t>ma</w:t>
        <w:softHyphen/>
        <w:t>dzi w na</w:t>
        <w:softHyphen/>
        <w:t>szym  mie</w:t>
        <w:softHyphen/>
        <w:t>ście rol</w:t>
        <w:softHyphen/>
        <w:t>ni</w:t>
        <w:softHyphen/>
        <w:t>ków, ho</w:t>
        <w:softHyphen/>
        <w:t>dow</w:t>
        <w:softHyphen/>
        <w:t>ców i eks</w:t>
        <w:softHyphen/>
        <w:t>por</w:t>
        <w:softHyphen/>
        <w:t>te</w:t>
        <w:softHyphen/>
        <w:t>rów ko</w:t>
        <w:softHyphen/>
        <w:t>ni za</w:t>
        <w:softHyphen/>
        <w:t>rów</w:t>
        <w:softHyphen/>
        <w:t>no z kra</w:t>
        <w:softHyphen/>
        <w:t>ju jak i za</w:t>
        <w:softHyphen/>
        <w:t>gra</w:t>
        <w:softHyphen/>
        <w:t>ni</w:t>
        <w:softHyphen/>
        <w:t>cy. Podczas jar</w:t>
        <w:softHyphen/>
        <w:t>mar</w:t>
        <w:softHyphen/>
        <w:t>ku eks</w:t>
        <w:softHyphen/>
        <w:t>po</w:t>
        <w:softHyphen/>
        <w:t>no</w:t>
        <w:softHyphen/>
        <w:t>wa</w:t>
        <w:softHyphen/>
        <w:t>ne są mię</w:t>
        <w:softHyphen/>
        <w:t>dzy in</w:t>
        <w:softHyphen/>
        <w:t>ny</w:t>
        <w:softHyphen/>
        <w:t>mi ak</w:t>
        <w:softHyphen/>
        <w:t>ce</w:t>
        <w:softHyphen/>
        <w:t>so</w:t>
        <w:softHyphen/>
        <w:t>ria ry</w:t>
        <w:softHyphen/>
        <w:t>mar</w:t>
        <w:softHyphen/>
        <w:t>skie, sprzęt rol</w:t>
        <w:softHyphen/>
        <w:t>ni</w:t>
        <w:softHyphen/>
        <w:t>czy, wy</w:t>
        <w:softHyphen/>
        <w:t>ro</w:t>
        <w:softHyphen/>
        <w:t>by rze</w:t>
        <w:softHyphen/>
        <w:t>mieśl</w:t>
        <w:softHyphen/>
        <w:t>ni</w:t>
        <w:softHyphen/>
        <w:t>cze, rze</w:t>
        <w:softHyphen/>
        <w:t>mio</w:t>
        <w:softHyphen/>
        <w:t>sło, sztu</w:t>
        <w:softHyphen/>
        <w:t>ka lu</w:t>
        <w:softHyphen/>
        <w:t>do</w:t>
        <w:softHyphen/>
        <w:t>wa, ale przede wszyst</w:t>
        <w:softHyphen/>
        <w:t>kim to, co sta</w:t>
        <w:softHyphen/>
        <w:t>no</w:t>
        <w:softHyphen/>
        <w:t>wi kwin</w:t>
        <w:softHyphen/>
        <w:t>te</w:t>
        <w:softHyphen/>
        <w:t>sen</w:t>
        <w:softHyphen/>
        <w:t>cję te</w:t>
        <w:softHyphen/>
        <w:t>go wy</w:t>
        <w:softHyphen/>
        <w:t>da</w:t>
        <w:softHyphen/>
        <w:t>rze</w:t>
        <w:softHyphen/>
        <w:t>nia czy</w:t>
        <w:softHyphen/>
        <w:t>li ko</w:t>
        <w:softHyphen/>
        <w:t>nie wie</w:t>
        <w:softHyphen/>
        <w:t>lu ras i ty</w:t>
        <w:softHyphen/>
        <w:t>pów użyt</w:t>
        <w:softHyphen/>
        <w:t>ko</w:t>
        <w:softHyphen/>
        <w:t>wy</w:t>
        <w:softHyphen/>
        <w:t>ch… WSTĘPY od</w:t>
        <w:softHyphen/>
        <w:t>by</w:t>
        <w:softHyphen/>
        <w:t>wa</w:t>
        <w:softHyphen/>
        <w:t>ją się tyl</w:t>
        <w:softHyphen/>
        <w:t>ko raz w ro</w:t>
        <w:softHyphen/>
        <w:t>ku i ma</w:t>
        <w:softHyphen/>
        <w:t>ją ru</w:t>
        <w:softHyphen/>
        <w:t>cho</w:t>
        <w:softHyphen/>
        <w:t>mą da</w:t>
        <w:softHyphen/>
        <w:t>tę. „Wstępny” czy</w:t>
        <w:softHyphen/>
        <w:t>li w pierw</w:t>
        <w:softHyphen/>
        <w:t>szy po</w:t>
        <w:softHyphen/>
        <w:t>nie</w:t>
        <w:softHyphen/>
        <w:t>dzia</w:t>
        <w:softHyphen/>
        <w:t>łek Wielkiego Postu. Przyszłoroczny Skaryszewski Jarmark Koński WSTĘPY od</w:t>
        <w:softHyphen/>
        <w:t>bę</w:t>
        <w:softHyphen/>
        <w:t>dzie się w dnia</w:t>
        <w:softHyphen/>
        <w:t>ch 06-​07 mar</w:t>
        <w:softHyphen/>
        <w:t>ca 2017 r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Mając na uwa</w:t>
        <w:softHyphen/>
        <w:t>dze do</w:t>
        <w:softHyphen/>
        <w:t>świad</w:t>
        <w:softHyphen/>
        <w:t>cze</w:t>
        <w:softHyphen/>
        <w:t>nia z lat po</w:t>
        <w:softHyphen/>
        <w:t>przed</w:t>
        <w:softHyphen/>
        <w:t>ni</w:t>
        <w:softHyphen/>
        <w:t>ch i wy</w:t>
        <w:softHyphen/>
        <w:t>cho</w:t>
        <w:softHyphen/>
        <w:t>dząc na</w:t>
        <w:softHyphen/>
        <w:t>prze</w:t>
        <w:softHyphen/>
        <w:t>ciw spo</w:t>
        <w:softHyphen/>
        <w:t>łecz</w:t>
        <w:softHyphen/>
        <w:t>nym ocze</w:t>
        <w:softHyphen/>
        <w:t>ki</w:t>
        <w:softHyphen/>
        <w:t>wa</w:t>
        <w:softHyphen/>
        <w:t>niom, pod</w:t>
        <w:softHyphen/>
        <w:t>ję</w:t>
        <w:softHyphen/>
        <w:t>li</w:t>
        <w:softHyphen/>
        <w:t>śmy de</w:t>
        <w:softHyphen/>
        <w:t>cy</w:t>
        <w:softHyphen/>
        <w:t>zje o zmia</w:t>
        <w:softHyphen/>
        <w:t>nie for</w:t>
        <w:softHyphen/>
        <w:t>mu</w:t>
        <w:softHyphen/>
        <w:t>ły  ob</w:t>
        <w:softHyphen/>
        <w:t>ro</w:t>
        <w:softHyphen/>
        <w:t>tu  koń</w:t>
        <w:softHyphen/>
        <w:t>mi w Skaryszewie, tak aby każ</w:t>
        <w:softHyphen/>
        <w:t>dy ho</w:t>
        <w:softHyphen/>
        <w:t>dow</w:t>
        <w:softHyphen/>
        <w:t>ca, któ</w:t>
        <w:softHyphen/>
        <w:t>ry przy</w:t>
        <w:softHyphen/>
        <w:t>by</w:t>
        <w:softHyphen/>
        <w:t>wa na Skaryszewski Jarmark Koński czuł się do</w:t>
        <w:softHyphen/>
        <w:t>brze i wy</w:t>
        <w:softHyphen/>
        <w:t>je</w:t>
        <w:softHyphen/>
        <w:t>chał z na</w:t>
        <w:softHyphen/>
        <w:t>sze</w:t>
        <w:softHyphen/>
        <w:t>go mia</w:t>
        <w:softHyphen/>
        <w:t>sta za</w:t>
        <w:softHyphen/>
        <w:t>do</w:t>
        <w:softHyphen/>
        <w:t>wo</w:t>
        <w:softHyphen/>
        <w:t>lo</w:t>
        <w:softHyphen/>
        <w:t>ny.   Mamy  no</w:t>
        <w:softHyphen/>
        <w:t>we tar</w:t>
        <w:softHyphen/>
        <w:t>go</w:t>
        <w:softHyphen/>
        <w:t>wi</w:t>
        <w:softHyphen/>
        <w:t>sko, któ</w:t>
        <w:softHyphen/>
        <w:t>re je</w:t>
        <w:softHyphen/>
        <w:t>st ogro</w:t>
        <w:softHyphen/>
        <w:t>dzo</w:t>
        <w:softHyphen/>
        <w:t>ne, za</w:t>
        <w:softHyphen/>
        <w:t>da</w:t>
        <w:softHyphen/>
        <w:t>szo</w:t>
        <w:softHyphen/>
        <w:t>ne, utwar</w:t>
        <w:softHyphen/>
        <w:t>dzo</w:t>
        <w:softHyphen/>
        <w:t>ne i oświe</w:t>
        <w:softHyphen/>
        <w:t>tlo</w:t>
        <w:softHyphen/>
        <w:t>ne. Posiada ono du</w:t>
        <w:softHyphen/>
        <w:t>ży par</w:t>
        <w:softHyphen/>
        <w:t>king dla sa</w:t>
        <w:softHyphen/>
        <w:t>mo</w:t>
        <w:softHyphen/>
        <w:t>cho</w:t>
        <w:softHyphen/>
        <w:t>dów oraz bar</w:t>
        <w:softHyphen/>
        <w:t>dzo do</w:t>
        <w:softHyphen/>
        <w:t>brze roz</w:t>
        <w:softHyphen/>
        <w:t>wi</w:t>
        <w:softHyphen/>
        <w:t>nię</w:t>
        <w:softHyphen/>
        <w:t>ty sys</w:t>
        <w:softHyphen/>
        <w:t>tem ko</w:t>
        <w:softHyphen/>
        <w:t>mu</w:t>
        <w:softHyphen/>
        <w:t>ni</w:t>
        <w:softHyphen/>
        <w:t>ka</w:t>
        <w:softHyphen/>
        <w:t>cyj</w:t>
        <w:softHyphen/>
        <w:t>ny. Jednak tar</w:t>
        <w:softHyphen/>
        <w:t>go</w:t>
        <w:softHyphen/>
        <w:t>wi</w:t>
        <w:softHyphen/>
        <w:t>sko ma swo</w:t>
        <w:softHyphen/>
        <w:t>je ogra</w:t>
        <w:softHyphen/>
        <w:t>ni</w:t>
        <w:softHyphen/>
        <w:t>cze</w:t>
        <w:softHyphen/>
        <w:t>nia prze</w:t>
        <w:softHyphen/>
        <w:t>strzen</w:t>
        <w:softHyphen/>
        <w:t>ne co po</w:t>
        <w:softHyphen/>
        <w:t>wo</w:t>
        <w:softHyphen/>
        <w:t>du</w:t>
        <w:softHyphen/>
        <w:t>je, że nie je</w:t>
        <w:softHyphen/>
        <w:t>ste</w:t>
        <w:softHyphen/>
        <w:t>śmy w sta</w:t>
        <w:softHyphen/>
        <w:t>nie po</w:t>
        <w:softHyphen/>
        <w:t>mie</w:t>
        <w:softHyphen/>
        <w:t>ścić, w cią</w:t>
        <w:softHyphen/>
        <w:t>gu jed</w:t>
        <w:softHyphen/>
        <w:t>ne</w:t>
        <w:softHyphen/>
        <w:t>go dnia wszyst</w:t>
        <w:softHyphen/>
        <w:t>ki</w:t>
        <w:softHyphen/>
        <w:t>ch ko</w:t>
        <w:softHyphen/>
        <w:t>ni, któ</w:t>
        <w:softHyphen/>
        <w:t>re przy</w:t>
        <w:softHyphen/>
        <w:t>jeż</w:t>
        <w:softHyphen/>
        <w:t>dża</w:t>
        <w:softHyphen/>
        <w:t>ją na Wstępy. W związ</w:t>
        <w:softHyphen/>
        <w:t>ku z tym, po prze</w:t>
        <w:softHyphen/>
        <w:t>pro</w:t>
        <w:softHyphen/>
        <w:t>wa</w:t>
        <w:softHyphen/>
        <w:t>dzo</w:t>
        <w:softHyphen/>
        <w:t>ny</w:t>
        <w:softHyphen/>
        <w:t>ch na sze</w:t>
        <w:softHyphen/>
        <w:t>ro</w:t>
        <w:softHyphen/>
        <w:t>ką ska</w:t>
        <w:softHyphen/>
        <w:t>lę kon</w:t>
        <w:softHyphen/>
        <w:t>sul</w:t>
        <w:softHyphen/>
        <w:t>ta</w:t>
        <w:softHyphen/>
        <w:t>cja</w:t>
        <w:softHyphen/>
        <w:t>ch uwzględ</w:t>
        <w:softHyphen/>
        <w:t>nia</w:t>
        <w:softHyphen/>
        <w:t>ją</w:t>
        <w:softHyphen/>
        <w:t>cy</w:t>
        <w:softHyphen/>
        <w:t>ch opi</w:t>
        <w:softHyphen/>
        <w:t>nię ho</w:t>
        <w:softHyphen/>
        <w:t>dow</w:t>
        <w:softHyphen/>
        <w:t>ców i au</w:t>
        <w:softHyphen/>
        <w:t>to</w:t>
        <w:softHyphen/>
        <w:t>ry</w:t>
        <w:softHyphen/>
        <w:t>te</w:t>
        <w:softHyphen/>
        <w:t>tów śro</w:t>
        <w:softHyphen/>
        <w:t>do</w:t>
        <w:softHyphen/>
        <w:t>wi</w:t>
        <w:softHyphen/>
        <w:t>sko</w:t>
        <w:softHyphen/>
        <w:t>wy</w:t>
        <w:softHyphen/>
        <w:t>ch po</w:t>
        <w:softHyphen/>
        <w:t>sta</w:t>
        <w:softHyphen/>
        <w:t>no</w:t>
        <w:softHyphen/>
        <w:t>wi</w:t>
        <w:softHyphen/>
        <w:t>li</w:t>
        <w:softHyphen/>
        <w:t>śmy przy pew</w:t>
        <w:softHyphen/>
        <w:t>ny</w:t>
        <w:softHyphen/>
        <w:t>ch mo</w:t>
        <w:softHyphen/>
        <w:t>dy</w:t>
        <w:softHyphen/>
        <w:t>fi</w:t>
        <w:softHyphen/>
        <w:t>ka</w:t>
        <w:softHyphen/>
        <w:t>cja</w:t>
        <w:softHyphen/>
        <w:t>ch przy</w:t>
        <w:softHyphen/>
        <w:t>wró</w:t>
        <w:softHyphen/>
        <w:t>cić daw</w:t>
        <w:softHyphen/>
        <w:t>niej obo</w:t>
        <w:softHyphen/>
        <w:t>wią</w:t>
        <w:softHyphen/>
        <w:t>zu</w:t>
        <w:softHyphen/>
        <w:t>ją</w:t>
        <w:softHyphen/>
        <w:t>cą re</w:t>
        <w:softHyphen/>
        <w:t>gu</w:t>
        <w:softHyphen/>
        <w:t>łę  i po</w:t>
        <w:softHyphen/>
        <w:t>dzie</w:t>
        <w:softHyphen/>
        <w:t>lić wstę</w:t>
        <w:softHyphen/>
        <w:t>py na dwa dni tar</w:t>
        <w:softHyphen/>
        <w:t>go</w:t>
        <w:softHyphen/>
        <w:t>we. Zmiana ta przy</w:t>
        <w:softHyphen/>
        <w:t>czy</w:t>
        <w:softHyphen/>
        <w:t>ni się do po</w:t>
        <w:softHyphen/>
        <w:t>pra</w:t>
        <w:softHyphen/>
        <w:t>wy bez</w:t>
        <w:softHyphen/>
        <w:t>pie</w:t>
        <w:softHyphen/>
        <w:t>czeń</w:t>
        <w:softHyphen/>
        <w:t>stwa zwie</w:t>
        <w:softHyphen/>
        <w:t>rząt, ho</w:t>
        <w:softHyphen/>
        <w:t>dow</w:t>
        <w:softHyphen/>
        <w:t>ców jak rów</w:t>
        <w:softHyphen/>
        <w:t>nież tu</w:t>
        <w:softHyphen/>
        <w:t>ry</w:t>
        <w:softHyphen/>
        <w:t>stów, któ</w:t>
        <w:softHyphen/>
        <w:t>rzy przez dwa dni bę</w:t>
        <w:softHyphen/>
        <w:t>dą mo</w:t>
        <w:softHyphen/>
        <w:t>gli po</w:t>
        <w:softHyphen/>
        <w:t>dzi</w:t>
        <w:softHyphen/>
        <w:t>wiać to hi</w:t>
        <w:softHyphen/>
        <w:t>sto</w:t>
        <w:softHyphen/>
        <w:t>rycz</w:t>
        <w:softHyphen/>
        <w:t>ne zja</w:t>
        <w:softHyphen/>
        <w:t>wi</w:t>
        <w:softHyphen/>
        <w:t>sko, ja</w:t>
        <w:softHyphen/>
        <w:t>kim je</w:t>
        <w:softHyphen/>
        <w:t>st Skaryszewski Jarmark Koński „Wstępy”. Zachęcamy wszyst</w:t>
        <w:softHyphen/>
        <w:t>ki</w:t>
        <w:softHyphen/>
        <w:t>ch ho</w:t>
        <w:softHyphen/>
        <w:t>dow</w:t>
        <w:softHyphen/>
        <w:t>ców, któ</w:t>
        <w:softHyphen/>
        <w:t>rzy za</w:t>
        <w:softHyphen/>
        <w:t>mie</w:t>
        <w:softHyphen/>
        <w:t>rza</w:t>
        <w:softHyphen/>
        <w:t>ją przy</w:t>
        <w:softHyphen/>
        <w:t>je</w:t>
        <w:softHyphen/>
        <w:t>chać na Wstępy, do te</w:t>
        <w:softHyphen/>
        <w:t>go że</w:t>
        <w:softHyphen/>
        <w:t>by re</w:t>
        <w:softHyphen/>
        <w:t>je</w:t>
        <w:softHyphen/>
        <w:t>stro</w:t>
        <w:softHyphen/>
        <w:t>wa</w:t>
        <w:softHyphen/>
        <w:t>li swo</w:t>
        <w:softHyphen/>
        <w:t>je ko</w:t>
        <w:softHyphen/>
        <w:t>nie.  Rejestracji bę</w:t>
        <w:softHyphen/>
        <w:t>dzie moż</w:t>
        <w:softHyphen/>
        <w:t>na do</w:t>
        <w:softHyphen/>
        <w:t>ko</w:t>
        <w:softHyphen/>
        <w:t>nać dro</w:t>
        <w:softHyphen/>
        <w:t>gą e-​mailową, li</w:t>
        <w:softHyphen/>
        <w:t>stow</w:t>
        <w:softHyphen/>
        <w:t>nie, fa</w:t>
        <w:softHyphen/>
        <w:t>xem bą</w:t>
        <w:softHyphen/>
        <w:t>dź te</w:t>
        <w:softHyphen/>
        <w:t>le</w:t>
        <w:softHyphen/>
        <w:t>fo</w:t>
        <w:softHyphen/>
        <w:t>nicz</w:t>
        <w:softHyphen/>
        <w:t>nie z póź</w:t>
        <w:softHyphen/>
        <w:t>niej</w:t>
        <w:softHyphen/>
        <w:t>szym po</w:t>
        <w:softHyphen/>
        <w:t>twier</w:t>
        <w:softHyphen/>
        <w:t>dze</w:t>
        <w:softHyphen/>
        <w:t>niem do</w:t>
        <w:softHyphen/>
        <w:t>ku</w:t>
        <w:softHyphen/>
        <w:t>men</w:t>
        <w:softHyphen/>
        <w:t>ta</w:t>
        <w:softHyphen/>
        <w:t>cji. Hodowcy, któ</w:t>
        <w:softHyphen/>
        <w:t>rzy przy</w:t>
        <w:softHyphen/>
        <w:t>ja</w:t>
        <w:softHyphen/>
        <w:t>dą z da</w:t>
        <w:softHyphen/>
        <w:t>le</w:t>
        <w:softHyphen/>
        <w:t>ki</w:t>
        <w:softHyphen/>
        <w:t>ch za</w:t>
        <w:softHyphen/>
        <w:t>kąt</w:t>
        <w:softHyphen/>
        <w:t>ków na</w:t>
        <w:softHyphen/>
        <w:t>sze</w:t>
        <w:softHyphen/>
        <w:t>go kra</w:t>
        <w:softHyphen/>
        <w:t>ju bę</w:t>
        <w:softHyphen/>
        <w:t>dą mo</w:t>
        <w:softHyphen/>
        <w:t>gli sko</w:t>
        <w:softHyphen/>
        <w:t>rzy</w:t>
        <w:softHyphen/>
        <w:t>stać z ba</w:t>
        <w:softHyphen/>
        <w:t>zy noc</w:t>
        <w:softHyphen/>
        <w:t>le</w:t>
        <w:softHyphen/>
        <w:t>go</w:t>
        <w:softHyphen/>
        <w:t>wej dla ko</w:t>
        <w:softHyphen/>
        <w:t>ni w stad</w:t>
        <w:softHyphen/>
        <w:t>ni</w:t>
        <w:softHyphen/>
        <w:t>nie Hubertus. Nie bę</w:t>
        <w:softHyphen/>
        <w:t>dzie ro</w:t>
        <w:softHyphen/>
        <w:t>ga</w:t>
        <w:softHyphen/>
        <w:t>tek, punk</w:t>
        <w:softHyphen/>
        <w:t>tów kon</w:t>
        <w:softHyphen/>
        <w:t>tro</w:t>
        <w:softHyphen/>
        <w:t>li pasz</w:t>
        <w:softHyphen/>
        <w:t>por</w:t>
        <w:softHyphen/>
        <w:t>tów przy wjaz</w:t>
        <w:softHyphen/>
        <w:t>da</w:t>
        <w:softHyphen/>
        <w:t>ch do mia</w:t>
        <w:softHyphen/>
        <w:t>sta. Na tar</w:t>
        <w:softHyphen/>
        <w:t>go</w:t>
        <w:softHyphen/>
        <w:t>wi</w:t>
        <w:softHyphen/>
        <w:t>sku,  gdzie bę</w:t>
        <w:softHyphen/>
        <w:t>dzie od</w:t>
        <w:softHyphen/>
        <w:t>by</w:t>
        <w:softHyphen/>
        <w:t>wał się Jarmark, na wjeź</w:t>
        <w:softHyphen/>
        <w:t>dzie bę</w:t>
        <w:softHyphen/>
        <w:t>dzie utwo</w:t>
        <w:softHyphen/>
        <w:t>rzo</w:t>
        <w:softHyphen/>
        <w:t>na spe</w:t>
        <w:softHyphen/>
        <w:t>cjal</w:t>
        <w:softHyphen/>
        <w:t>na stre</w:t>
        <w:softHyphen/>
        <w:t>fa we</w:t>
        <w:softHyphen/>
        <w:t>te</w:t>
        <w:softHyphen/>
        <w:t>ry</w:t>
        <w:softHyphen/>
        <w:t>na</w:t>
        <w:softHyphen/>
        <w:t>ryj</w:t>
        <w:softHyphen/>
        <w:t>na, od</w:t>
        <w:softHyphen/>
        <w:t>pra</w:t>
        <w:softHyphen/>
        <w:t>wy ko</w:t>
        <w:softHyphen/>
        <w:t>ni, kon</w:t>
        <w:softHyphen/>
        <w:t>tro</w:t>
        <w:softHyphen/>
        <w:t>li pasz</w:t>
        <w:softHyphen/>
        <w:t>por</w:t>
        <w:softHyphen/>
        <w:t>tów i chi</w:t>
        <w:softHyphen/>
        <w:t>pów. Po prze</w:t>
        <w:softHyphen/>
        <w:t>kro</w:t>
        <w:softHyphen/>
        <w:t>cze</w:t>
        <w:softHyphen/>
        <w:t>niu tej stre</w:t>
        <w:softHyphen/>
        <w:t>fy każ</w:t>
        <w:softHyphen/>
        <w:t>dy ho</w:t>
        <w:softHyphen/>
        <w:t>dow</w:t>
        <w:softHyphen/>
        <w:t>ca kie</w:t>
        <w:softHyphen/>
        <w:t>ro</w:t>
        <w:softHyphen/>
        <w:t>wa</w:t>
        <w:softHyphen/>
        <w:t>ny bę</w:t>
        <w:softHyphen/>
        <w:t>dzie do od</w:t>
        <w:softHyphen/>
        <w:t>po</w:t>
        <w:softHyphen/>
        <w:t>wied</w:t>
        <w:softHyphen/>
        <w:t>nie</w:t>
        <w:softHyphen/>
        <w:t>go sek</w:t>
        <w:softHyphen/>
        <w:t>to</w:t>
        <w:softHyphen/>
        <w:t>ra han</w:t>
        <w:softHyphen/>
        <w:t>dlo</w:t>
        <w:softHyphen/>
        <w:t>we</w:t>
        <w:softHyphen/>
        <w:t>go. Do dys</w:t>
        <w:softHyphen/>
        <w:t>po</w:t>
        <w:softHyphen/>
        <w:t>zy</w:t>
        <w:softHyphen/>
        <w:t>cji ho</w:t>
        <w:softHyphen/>
        <w:t>dow</w:t>
        <w:softHyphen/>
        <w:t>ców bę</w:t>
        <w:softHyphen/>
        <w:t>dzie rów</w:t>
        <w:softHyphen/>
        <w:t>nież wy</w:t>
        <w:softHyphen/>
        <w:t>dzie</w:t>
        <w:softHyphen/>
        <w:t>lo</w:t>
        <w:softHyphen/>
        <w:t>ny plac w cen</w:t>
        <w:softHyphen/>
        <w:t>trum Jarmarku, gdzie ko</w:t>
        <w:softHyphen/>
        <w:t>nia bę</w:t>
        <w:softHyphen/>
        <w:t>dzie moż</w:t>
        <w:softHyphen/>
        <w:t>na spraw</w:t>
        <w:softHyphen/>
        <w:t>dzić, nie tyl</w:t>
        <w:softHyphen/>
        <w:t>ko pod wzglę</w:t>
        <w:softHyphen/>
        <w:t>dem we</w:t>
        <w:softHyphen/>
        <w:t>te</w:t>
        <w:softHyphen/>
        <w:t>ry</w:t>
        <w:softHyphen/>
        <w:t>na</w:t>
        <w:softHyphen/>
        <w:t>ryj</w:t>
        <w:softHyphen/>
        <w:t>nym, jak rów</w:t>
        <w:softHyphen/>
        <w:t>nież pod wzglę</w:t>
        <w:softHyphen/>
        <w:t>dem fi</w:t>
        <w:softHyphen/>
        <w:t>zycz</w:t>
        <w:softHyphen/>
        <w:t>nym. Wjazd na te</w:t>
        <w:softHyphen/>
        <w:t>ren Jarmarku roz</w:t>
        <w:softHyphen/>
        <w:t>pocz</w:t>
        <w:softHyphen/>
        <w:t>nie się od go</w:t>
        <w:softHyphen/>
        <w:t>dz. 5:00 ra</w:t>
        <w:softHyphen/>
        <w:t>no. Obszar  bę</w:t>
        <w:softHyphen/>
        <w:t>dzie cał</w:t>
        <w:softHyphen/>
        <w:t>ko</w:t>
        <w:softHyphen/>
        <w:t>wi</w:t>
        <w:softHyphen/>
        <w:t>cie mo</w:t>
        <w:softHyphen/>
        <w:t>ni</w:t>
        <w:softHyphen/>
        <w:t>to</w:t>
        <w:softHyphen/>
        <w:t>ro</w:t>
        <w:softHyphen/>
        <w:t>wa</w:t>
        <w:softHyphen/>
        <w:t>ny przez od</w:t>
        <w:softHyphen/>
        <w:t>po</w:t>
        <w:softHyphen/>
        <w:t>wied</w:t>
        <w:softHyphen/>
        <w:t>nie służ</w:t>
        <w:softHyphen/>
        <w:t>by, któ</w:t>
        <w:softHyphen/>
        <w:t>re bę</w:t>
        <w:softHyphen/>
        <w:t>dą dba</w:t>
        <w:softHyphen/>
        <w:t>ły o po</w:t>
        <w:softHyphen/>
        <w:t>rzą</w:t>
        <w:softHyphen/>
        <w:t>dek i kie</w:t>
        <w:softHyphen/>
        <w:t>ro</w:t>
        <w:softHyphen/>
        <w:t>wa</w:t>
        <w:softHyphen/>
        <w:t>ły ho</w:t>
        <w:softHyphen/>
        <w:t>dow</w:t>
        <w:softHyphen/>
        <w:t>ców na wła</w:t>
        <w:softHyphen/>
        <w:t>ści</w:t>
        <w:softHyphen/>
        <w:t>we miej</w:t>
        <w:softHyphen/>
        <w:t>sce. Rejestracja ko</w:t>
        <w:softHyphen/>
        <w:t>ni opró</w:t>
        <w:softHyphen/>
        <w:t>cz stric</w:t>
        <w:softHyphen/>
        <w:t>te in</w:t>
        <w:softHyphen/>
        <w:t>for</w:t>
        <w:softHyphen/>
        <w:t>ma</w:t>
        <w:softHyphen/>
        <w:t>cji han</w:t>
        <w:softHyphen/>
        <w:t>dlo</w:t>
        <w:softHyphen/>
        <w:t>wej bę</w:t>
        <w:softHyphen/>
        <w:t>dzie dla nas wy</w:t>
        <w:softHyphen/>
        <w:t>znacz</w:t>
        <w:softHyphen/>
        <w:t>ni</w:t>
        <w:softHyphen/>
        <w:t>kiem dla przy</w:t>
        <w:softHyphen/>
        <w:t>go</w:t>
        <w:softHyphen/>
        <w:t>to</w:t>
        <w:softHyphen/>
        <w:t>wa</w:t>
        <w:softHyphen/>
        <w:t>nia od</w:t>
        <w:softHyphen/>
        <w:t>po</w:t>
        <w:softHyphen/>
        <w:t>wied</w:t>
        <w:softHyphen/>
        <w:t>niej ilo</w:t>
        <w:softHyphen/>
        <w:t>ści sta</w:t>
        <w:softHyphen/>
        <w:t>no</w:t>
        <w:softHyphen/>
        <w:t>wi</w:t>
        <w:softHyphen/>
        <w:t>sk  dla ko</w:t>
        <w:softHyphen/>
        <w:t>ni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Mając na uwa</w:t>
        <w:softHyphen/>
        <w:t>dze spraw</w:t>
        <w:softHyphen/>
        <w:t>ne i bez</w:t>
        <w:softHyphen/>
        <w:t>piecz</w:t>
        <w:softHyphen/>
        <w:t>ne prze</w:t>
        <w:softHyphen/>
        <w:t>pro</w:t>
        <w:softHyphen/>
        <w:t>wa</w:t>
        <w:softHyphen/>
        <w:t>dze</w:t>
        <w:softHyphen/>
        <w:t>nie Wstępów 2017 zwra</w:t>
        <w:softHyphen/>
        <w:t>ca</w:t>
        <w:softHyphen/>
        <w:t>my się do Państwa z proś</w:t>
        <w:softHyphen/>
        <w:t>bą o przesłanie powyższej informacji do gmin z terenu Państwa powiatu. Wszystkie in</w:t>
        <w:softHyphen/>
        <w:t>for</w:t>
        <w:softHyphen/>
        <w:t>ma</w:t>
        <w:softHyphen/>
        <w:t>cje moż</w:t>
        <w:softHyphen/>
        <w:t>na zna</w:t>
        <w:softHyphen/>
        <w:t>leźć na na</w:t>
        <w:softHyphen/>
        <w:t>szej stro</w:t>
        <w:softHyphen/>
        <w:t>nie in</w:t>
        <w:softHyphen/>
        <w:t>ter</w:t>
        <w:softHyphen/>
        <w:t>ne</w:t>
        <w:softHyphen/>
        <w:t>to</w:t>
        <w:softHyphen/>
        <w:t xml:space="preserve">wej </w:t>
      </w:r>
      <w:hyperlink r:id="rId3">
        <w:bookmarkStart w:id="0" w:name="_GoBack"/>
        <w:r>
          <w:rPr>
            <w:rStyle w:val="InternetLink"/>
            <w:i/>
            <w:iCs/>
            <w:color w:val="0000FF"/>
            <w:u w:val="single"/>
          </w:rPr>
          <w:t>www.skarys</w:t>
        </w:r>
        <w:bookmarkEnd w:id="0"/>
        <w:r>
          <w:rPr>
            <w:rStyle w:val="InternetLink"/>
            <w:i/>
            <w:iCs/>
            <w:color w:val="0000FF"/>
            <w:u w:val="single"/>
          </w:rPr>
          <w:t>zew.pl</w:t>
        </w:r>
      </w:hyperlink>
      <w:r>
        <w:rPr>
          <w:i/>
          <w:iCs/>
        </w:rPr>
        <w:t xml:space="preserve"> w za</w:t>
        <w:softHyphen/>
        <w:t>kład</w:t>
        <w:softHyphen/>
        <w:t>ce Skaryszewski Jarmark Koński WSTĘPY 2017. Do zo</w:t>
        <w:softHyphen/>
        <w:t>ba</w:t>
        <w:softHyphen/>
        <w:t>cze</w:t>
        <w:softHyphen/>
        <w:t>nia na wstę</w:t>
        <w:softHyphen/>
        <w:t>pa</w:t>
        <w:softHyphen/>
        <w:t>ch – 6 i 7 mar</w:t>
        <w:softHyphen/>
        <w:t>ca 2017 ro</w:t>
        <w:softHyphen/>
        <w:t>ku.</w:t>
      </w:r>
    </w:p>
    <w:p>
      <w:pPr>
        <w:pStyle w:val="Normal"/>
        <w:ind w:firstLine="708"/>
        <w:jc w:val="right"/>
        <w:rPr/>
      </w:pPr>
      <w:r>
        <w:rPr/>
        <w:t>z po</w:t>
        <w:softHyphen/>
        <w:t>wa</w:t>
        <w:softHyphen/>
        <w:t>ża</w:t>
        <w:softHyphen/>
        <w:t>niem</w:t>
        <w:br/>
        <w:t>BURMISTRZ MIASTA I GMINY SKARYSZEW</w:t>
        <w:br/>
      </w:r>
      <w:r>
        <w:rPr>
          <w:i/>
          <w:iCs/>
        </w:rPr>
        <w:t>Ireneusz Kumięg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nstantia" w:hAnsi="Constantia" w:cs="Constanti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17795</wp:posOffset>
          </wp:positionH>
          <wp:positionV relativeFrom="paragraph">
            <wp:posOffset>-276860</wp:posOffset>
          </wp:positionV>
          <wp:extent cx="828675" cy="8286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tantia" w:ascii="Constantia" w:hAnsi="Constantia"/>
        <w:b/>
        <w:sz w:val="18"/>
        <w:szCs w:val="18"/>
      </w:rPr>
      <w:t>Urząd Miasta i Gminy w Skaryszewie</w:t>
    </w:r>
    <w:r>
      <w:rPr>
        <w:rFonts w:cs="Constantia" w:ascii="Constantia" w:hAnsi="Constantia"/>
        <w:sz w:val="18"/>
        <w:szCs w:val="18"/>
      </w:rPr>
      <w:t xml:space="preserve"> </w:t>
      <w:br/>
      <w:t xml:space="preserve">ul. Słowackiego 6,    26 – 640 Skaryszew  </w:t>
      <w:br/>
      <w:t xml:space="preserve">tel. (48) 610 – 28 – 51, fax. (48) 610 – 30 – 89 ,    </w:t>
      <w:br/>
      <w:t xml:space="preserve">www.skaryszew.pl, adres e – mail: </w:t>
    </w:r>
    <w:hyperlink r:id="rId2">
      <w:r>
        <w:rPr>
          <w:rStyle w:val="InternetLink"/>
          <w:rFonts w:cs="Constantia" w:ascii="Constantia" w:hAnsi="Constantia"/>
          <w:sz w:val="18"/>
          <w:szCs w:val="18"/>
        </w:rPr>
        <w:t>urzad@skaryszew.pl</w:t>
      </w:r>
    </w:hyperlink>
  </w:p>
  <w:p>
    <w:pPr>
      <w:pStyle w:val="Foo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i/>
      <w:iCs/>
      <w:color w:val="5B9BD5"/>
    </w:rPr>
  </w:style>
  <w:style w:type="character" w:styleId="Styl1Znak">
    <w:name w:val="Styl1 Znak"/>
    <w:basedOn w:val="CytatintensywnyZnak"/>
    <w:qFormat/>
    <w:rPr>
      <w:rFonts w:ascii="Times New Roman" w:hAnsi="Times New Roman" w:cs="Times New Roman"/>
      <w:i w:val="false"/>
      <w:iCs w:val="false"/>
      <w:color w:val="FF0000"/>
      <w:sz w:val="24"/>
      <w:lang w:val="en-US" w:eastAsia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5B9BD5"/>
      <w:sz w:val="22"/>
      <w:szCs w:val="22"/>
    </w:rPr>
  </w:style>
  <w:style w:type="paragraph" w:styleId="Styl1">
    <w:name w:val="Styl1"/>
    <w:basedOn w:val="Cytatintensywny"/>
    <w:qFormat/>
    <w:pPr>
      <w:spacing w:lineRule="auto" w:line="276"/>
    </w:pPr>
    <w:rPr>
      <w:rFonts w:ascii="Times New Roman" w:hAnsi="Times New Roman" w:cs="Times New Roman"/>
      <w:color w:val="FF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rysze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skarysze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TĘPY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9:00Z</dcterms:created>
  <dc:creator>Joanna Sowa</dc:creator>
  <dc:description/>
  <dc:language>en-US</dc:language>
  <cp:lastModifiedBy>ECaban</cp:lastModifiedBy>
  <cp:lastPrinted>2017-01-05T09:20:00Z</cp:lastPrinted>
  <dcterms:modified xsi:type="dcterms:W3CDTF">2017-02-09T08:19:00Z</dcterms:modified>
  <cp:revision>2</cp:revision>
  <dc:subject/>
  <dc:title/>
</cp:coreProperties>
</file>