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45</wp:posOffset>
            </wp:positionH>
            <wp:positionV relativeFrom="paragraph">
              <wp:posOffset>-59055</wp:posOffset>
            </wp:positionV>
            <wp:extent cx="1590675" cy="685800"/>
            <wp:effectExtent l="0" t="0" r="0" b="0"/>
            <wp:wrapTight wrapText="bothSides">
              <wp:wrapPolygon edited="0">
                <wp:start x="-2" y="0"/>
                <wp:lineTo x="-2" y="20996"/>
                <wp:lineTo x="21466" y="20996"/>
                <wp:lineTo x="21466" y="0"/>
                <wp:lineTo x="-2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3" r="-2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arszawa, 30.01.2017 r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Owoce i warzywa w szkole” w II semestrze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</w:rPr>
      </w:pPr>
      <w:r>
        <w:rPr>
          <w:b/>
        </w:rPr>
        <w:t>Po feriach zimowych rozpoczną się dostawy porcji owocowo-warzywnych w ramach administrowanego przez ARR programu „Owoce i warzywa w szkole”. W programie uczestniczy 11 892 szkół podstawowych. Budżet przeznaczony na dostawy owoców i warzyw w</w:t>
      </w:r>
      <w:r>
        <w:rPr/>
        <w:t xml:space="preserve"> </w:t>
      </w:r>
      <w:r>
        <w:rPr>
          <w:b/>
        </w:rPr>
        <w:t xml:space="preserve">II semestrze roku </w:t>
      </w:r>
      <w:bookmarkStart w:id="0" w:name="_GoBack"/>
      <w:r>
        <w:rPr>
          <w:b/>
        </w:rPr>
        <w:t xml:space="preserve">szkolnego 2016/2017 </w:t>
      </w:r>
      <w:bookmarkEnd w:id="0"/>
      <w:r>
        <w:rPr>
          <w:b/>
        </w:rPr>
        <w:t>wynosi około 40 mln złotych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</w:rPr>
      </w:pPr>
      <w:r>
        <w:rPr/>
        <w:t>W programie „Owoce i warzywa w szkole” mogą uczestniczyć dzieci uczęszczające do klas I-III szkół podstawowych oraz „zerówek” zorganizowanych w szkołach podstawowych. Dzieci będą otrzymywały dwa razy w tygodniu, przez dziesięć tygodni w semestrze, porcje owocowo-warzywne. Porcje składają się ze świeżych owoców (jabłka, gruszki, truskawki) i warzyw (marchew, rzodkiewka,  pomidorki) oraz soków (owocowe, warzywne oraz mieszane). Ponadto obowiązkowym elementem programu jest edukowanie o zdrowych nawykach żywieniowych. Dostawy owoców i warzyw do szkół w II semestrze roku szkolnego 2016/2017 rozpoczną się po feriach zimowych. Terminy w poszczególnych województwach zależne są od harmonogramu ferii.</w:t>
      </w:r>
    </w:p>
    <w:p>
      <w:pPr>
        <w:pStyle w:val="Normal"/>
        <w:jc w:val="both"/>
        <w:rPr/>
      </w:pPr>
      <w:r>
        <w:rPr/>
        <w:t xml:space="preserve">Do programu „Owoce i warzywa w szkole” zgłosiły się nowe szkoły podstawowe, które dotychczas nie uczestniczyły. W II semestrze roku szkolnego 2016/2017 w programie będzie uczestniczyć </w:t>
      </w:r>
      <w:r>
        <w:rPr>
          <w:bCs/>
        </w:rPr>
        <w:t>11 892 szkół podstawowych</w:t>
      </w:r>
      <w:r>
        <w:rPr/>
        <w:t>, czyli  o 94 szkoły więcej niż w I semestrze.</w:t>
      </w:r>
    </w:p>
    <w:p>
      <w:pPr>
        <w:pStyle w:val="Normal"/>
        <w:spacing w:lineRule="auto" w:line="360" w:before="0" w:after="200"/>
        <w:jc w:val="both"/>
        <w:rPr/>
      </w:pPr>
      <w:r>
        <w:rPr/>
        <w:t xml:space="preserve">Wykaz dostawców oraz warunki uczestnictwa w programie są dostępne na </w:t>
      </w:r>
      <w:hyperlink r:id="rId3">
        <w:r>
          <w:rPr>
            <w:rStyle w:val="InternetLink"/>
          </w:rPr>
          <w:t>stronie internetowej ARR</w:t>
        </w:r>
      </w:hyperlink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r.gov.pl/owoce-i-warzywa-w-szkol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36:00Z</dcterms:created>
  <dc:creator>Karolina Dziewulska - Siwek</dc:creator>
  <dc:description/>
  <dc:language>en-US</dc:language>
  <cp:lastModifiedBy>ECaban</cp:lastModifiedBy>
  <cp:lastPrinted>2017-01-31T09:35:00Z</cp:lastPrinted>
  <dcterms:modified xsi:type="dcterms:W3CDTF">2017-01-31T08:36:00Z</dcterms:modified>
  <cp:revision>2</cp:revision>
  <dc:subject/>
  <dc:title/>
</cp:coreProperties>
</file>