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chwały Nr XXXV/211/17 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Powiatu w Wieluniu 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7 października 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znawania medalu honorowego „Zasłużony dla Ziemi Wieluńskiej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 1. 1. Wnioski o przyznanie medalu mogą składać osoby prawne, jednostki organizacyjne, instytucje, organizacje społeczne, polityczne, fundacje, stowarzyszenia,  oraz co najmniej 5 radnych Rady Powiatu w Wieluni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niosek o nadanie medalu osobie fizycznej powinien zawierać dane personalne osoby nominowanej oraz uzasadnienie, natomiast wniosek o nadanie medalu podmiotowi nie będącemu osobą fizyczną winien zawierać charakterystykę dokonań danego podmiotu wraz z uzasadnieniem. </w:t>
      </w:r>
      <w:r>
        <w:rPr>
          <w:rFonts w:cs="Times New Roman" w:ascii="Times New Roman" w:hAnsi="Times New Roman"/>
          <w:bCs/>
          <w:sz w:val="24"/>
          <w:szCs w:val="24"/>
        </w:rPr>
        <w:t>Wzór wniosku stanowi załącznik Nr 1 do Regulami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Integralną częścią wypełnionego wniosku o przyznanie medalu jest poparcie/rekomendacja innego podmiotu: organu administracji publicznej, innej instytucji, organizacji pozarządowej lub społeczności lokalnej (min. 10 osób) potwierdzające zasługi kandydata.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Wnioski można składać za pośrednictwem poczty lub osobiście w sekretariacie Starostwa Powiatowego w Wieluniu.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 Dla osób szczególnie wyróżniających się swoją działalnością, wnioski można składać pośmiertnie.  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1. Wnioski o przyznanie medalu honorowego „Zasłużony dla Ziemi Wieluńskiej” rozpatruje Kapituła Medal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apitułę Medalu stanowi Zarząd Powiatu w Wieluniu ze Starostą Wieluńskim na czele jako Przewodniczącym Kapituły, Przewodniczący Rady Powiatu w Wieluniu                             i Przewodniczący Klubów Radnych Rady Powiatu w Wieluniu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W przypadku, gdyby kandydatem na nominanta okazałaby się osoba wchodząca                w skład Kapituły – zostaje ona wyłączona z prac Kapituły Medal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apituła dokonuje naboru wniosków o przyznanie medalu, rozpatruje wnioski, rekomenduje Radzie Powiatu wybranych nominatów oraz przygotowuje projekt uchwały                     o nadanie medalu nominantom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Zasługi nominantów winny być przez Kapitułę wartościowane pod kątem trwałości i ponadczasowości efektów i korzyści dla Ziemi Wieluńskiej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Kapituła podejmuje swą działalność przynajmniej jeden raz na cztery lata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Rozstrzygnięcia Kapituły nie podlegają żadnym odwołanio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 3. 1. Medale wręcza się na sesji Rady Powiatu oraz na uroczystościach o randze powiatowej, a także w uzasadnionych przypadkach w kraju oraz poza granicami na ważnych uroczystościach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żeli wręczenie medali odbywa się na terenie powiatu, to na czas wręczania na salę obrad winna być wniesiona chorągiew powiatu wieluńskiego oraz odegrany zostać hymn państwow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eżeli nominant nie może uczestniczyć w uroczystości nadania medalu                          z przyczyn usprawiedliwionych, to w takim wypadku dozwolone jest odebranie medalu w dniu nadania przez najbliższą osobę z rodziny nominanta tj. (męża, żonę, dzieci, wnuki). Medal nie odebrany podczas uroczystości będzie przechowywany w Wydziale Edukacji, Kultury, Sportu i Promocji Starostwa Powiatowego w Wieluni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 4.  Medal i legitymację wręcza osobiście Przewodniczący Rady Powiatu                               w Wieluniu w asyście Starosty Wieluńskiego. W wyjątkowych okolicznościach medal                     i legitymacja mogą być wręczone jednoosobowo przez Przewodniczącego Rady Powiatu                  w Wieluniu, Starostę Wieluńskiego lub Wicestarostę Wieluńskieg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27:00Z</dcterms:created>
  <dc:creator>ECaban</dc:creator>
  <dc:description/>
  <dc:language>en-US</dc:language>
  <cp:lastModifiedBy>ECaban</cp:lastModifiedBy>
  <cp:lastPrinted>2017-10-27T13:29:00Z</cp:lastPrinted>
  <dcterms:modified xsi:type="dcterms:W3CDTF">2017-10-27T11:34:00Z</dcterms:modified>
  <cp:revision>4</cp:revision>
  <dc:subject/>
  <dc:title/>
</cp:coreProperties>
</file>