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dniu 12.12.2018 roku w siedzibie Starostwa Powiatowego w Wieluniu odbyło się spotkanie z przedsiębiorcami z terenu powiatu wieluńskieg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potkanie poprowadzili przedstawiciele Fundacji Rozwoju Gminy Zelów. Celem spotkania było zapoznanie przedsiębiorców z realizowanym przez Fundację Rozwoju Gminy Zelów oraz Krajowe Centrum Pracy sp. z o.o. projektem pt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"ŁORKK – Łódzka Oferta Rozwoju Kwalifikacji i Kompetencji” www.lorkk.p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ramach omawianego projektu Fundacja Rozwoju Gminy Zelów w partnerstwie z Krajowym Centrum Pracy Sp. z o.o., uruchomiła nabór wniosków o BONY ROZWOJOWE dla sektora MŚP oraz ich pracowników z terenu województwa łódzkieg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ojekt jest współfinansowany przez Unię Europejską z EFS w ramach Regionalnego Programu Operacyjnego Województwa Łódzkieg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sparcie przeznaczone jest na sfinansowanie usług rozwojowych: szkoleń, kursów, doradztwa i studiów podyplomowych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ojekt przewiduje dofinansowanie nawet do 80 % wartości w/w usługi rozwojowej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aksymalnie do 7.200 zł (wraz z wkładem własnym) na 1 pracownik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żność bonu 2 m-ce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 dofinansowania może skorzystać dowolna liczba pracowników w przedsiębiorstwie. Projekt nie przewiduje limitu kwoty dofinansowania na przedsiębiorstw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ony rozwojowe można przeznaczyć na usługi rozwojowe znajdujące się w BAZIE USŁUG ROZWOJOWYCH - https://uslugirozwojowe.parp.gov.pl/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Szczegółowe informacje na stronie </w:t>
      </w:r>
      <w:bookmarkStart w:id="0" w:name="_GoBack"/>
      <w:bookmarkEnd w:id="0"/>
      <w:r>
        <w:rPr>
          <w:rFonts w:eastAsia="Times New Roman"/>
          <w:color w:val="000000"/>
          <w:sz w:val="24"/>
          <w:szCs w:val="24"/>
          <w:lang w:eastAsia="pl-PL"/>
        </w:rPr>
        <w:t>www.lork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4:00Z</dcterms:created>
  <dc:creator>skupinska</dc:creator>
  <dc:description/>
  <dc:language>en-US</dc:language>
  <cp:lastModifiedBy>ECaban</cp:lastModifiedBy>
  <dcterms:modified xsi:type="dcterms:W3CDTF">2018-12-17T07:44:00Z</dcterms:modified>
  <cp:revision>2</cp:revision>
  <dc:subject/>
  <dc:title/>
</cp:coreProperties>
</file>