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nowni Państw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e zbliżającą się </w:t>
      </w:r>
      <w:r>
        <w:rPr>
          <w:b/>
          <w:sz w:val="28"/>
          <w:szCs w:val="28"/>
        </w:rPr>
        <w:t>III edycją Budżetu Obywatelskiego "ŁÓDZKIE NA PLUS"</w:t>
      </w:r>
      <w:r>
        <w:rPr>
          <w:sz w:val="28"/>
          <w:szCs w:val="28"/>
        </w:rPr>
        <w:t xml:space="preserve">, Kancelaria Marszałka Urzędu Marszałkowskiego Województwa Łódzkiego organizuje </w:t>
      </w:r>
      <w:r>
        <w:rPr>
          <w:b/>
          <w:sz w:val="28"/>
          <w:szCs w:val="28"/>
        </w:rPr>
        <w:t>spotkanie informacyjno - konsultacyjne</w:t>
      </w:r>
      <w:r>
        <w:rPr>
          <w:sz w:val="28"/>
          <w:szCs w:val="28"/>
        </w:rPr>
        <w:t xml:space="preserve"> dla wszystkich mieszkańców naszego regionu. Na niniejszym spotkaniu będzie możliwość uzyskania informacji nt. tegorocznej odsłony budżetu obywatelskiego-procesu zgłoszenia zadań, głosowania nad nimi i ich późniejszej realizacji w roku 2020. Nie zabraknie również przypomnienia zwycięskich zadań z poprzednich dwóch edycji, co stanowi doskonały przykład zaangażowania mieszkańców w rozwój całego województw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otkanie odbędzie się we </w:t>
      </w:r>
      <w:r>
        <w:rPr>
          <w:b/>
          <w:sz w:val="28"/>
          <w:szCs w:val="28"/>
        </w:rPr>
        <w:t xml:space="preserve">wtorek 2 kwietnia 2019 roku o godzinie 16.00                 </w:t>
      </w:r>
      <w:r>
        <w:rPr>
          <w:sz w:val="28"/>
          <w:szCs w:val="28"/>
        </w:rPr>
        <w:t xml:space="preserve"> w filii Biblioteki Pedagogicznej w Sieradzu, mieszczącej się </w:t>
      </w:r>
      <w:r>
        <w:rPr>
          <w:b/>
          <w:sz w:val="28"/>
          <w:szCs w:val="28"/>
        </w:rPr>
        <w:t>w Wieluniu przy ulicy Piłsudskiego 6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Na spotkaniu zostaną przedstawione założenia III edycji Budżetu Obywatelskiego, oraz zostaną udzielone odpowiedzi na pytania mieszkańców. W ramach wydarzenia będzie również możliwość odbycia indywidualnych konsultacji z przedstawicielami Urzędu Marszał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0:00Z</dcterms:created>
  <dc:creator>ECaban</dc:creator>
  <dc:description/>
  <cp:keywords/>
  <dc:language>en-US</dc:language>
  <cp:lastModifiedBy>ECaban</cp:lastModifiedBy>
  <dcterms:modified xsi:type="dcterms:W3CDTF">2019-03-29T11:30:00Z</dcterms:modified>
  <cp:revision>2</cp:revision>
  <dc:subject/>
  <dc:title/>
</cp:coreProperties>
</file>