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LAUZULA INFORMACYJNA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a transmisji z obrad sesji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ady Powiatu w Wieluniu</w:t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>Uprzejmie informujemy, że obrady</w:t>
      </w:r>
      <w:r>
        <w:rPr>
          <w:rStyle w:val="StrongEmphasis"/>
          <w:rFonts w:cs="Arial" w:ascii="Arial" w:hAnsi="Arial"/>
          <w:sz w:val="22"/>
          <w:szCs w:val="22"/>
        </w:rPr>
        <w:t xml:space="preserve"> sesji Rady Powiatu w Wieluniu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są transmitowane </w:t>
        <w:br/>
        <w:t>i  utrwalane za pomocą urządzeń rejestrujących obraz i dźwięk, w celu zapewnienia prawa dostępu do posiedzeń kolegialnych organów władzy publicznej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 xml:space="preserve">Jeżeli bierzecie Państwo udział w w obradach sesji Rady Powiatu w Wieluniu mogą być przetwarzane Państwa dane osobowe (wizerunek i głos).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ab/>
        <w:t xml:space="preserve">Nagrania obrad są  udostępniane na stronie Biuletynu Informacji Publicznej  Starostwa Powiatowego w Wieluniu,w zakładce "transmisja online"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powiat-wielun.finn.pl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godnie z art. 13 ust. 1 i 2 ogólnego rozporządzenia o ochronie danych osobowych z dnia 27 kwietnia 2016 r. (Dz. Urz. UE L 119 z 04.05.2016) informujemy, że: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 osobowych  przetwarzanych podczas sesji Rady Powiatu w Wieluniu jest  Starosta Wieluński z siedzibą plac Kazimierza Wielkiego 2, </w:t>
        <w:br/>
        <w:t>98-300 Wieluń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tel. 438437934,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dereniowska@powiat.wielun.pl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Podstawą przetwarzania danych  Pani/Pana  danych osobowych jest art. 6 ust. 1 lit. </w:t>
        <w:br/>
        <w:t xml:space="preserve">c RODO oraz art. 15 ust. 1a. ustawy  z dnia 5 czerwca 1998r.o samorządzie  </w:t>
        <w:br/>
        <w:t xml:space="preserve">powiatowym  ( Dz.U. z 2018r. poz. 995 z późn. zm.)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my wyłącznie do celów, dla których zostały zebran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przechowywane  są wieczyście </w:t>
      </w:r>
      <w:r>
        <w:rPr>
          <w:rFonts w:eastAsia="Times New Roman" w:cs="Arial" w:ascii="Arial" w:hAnsi="Arial"/>
          <w:color w:val="000000"/>
          <w:sz w:val="22"/>
          <w:szCs w:val="22"/>
        </w:rPr>
        <w:t>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mogą zostać  udostępniane wyłącznie  podmiotom uprawnionym  do ich otrzymania  na podstawie obowiązujących  przepisów pra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Prezesa Urzędu Ochrony Danych Osobowych, </w:t>
        <w:br/>
        <w:t>gdy uzna Pani/Pan, że przetwarzanie Pani/Pana danych osobowych narusza przepisy RODO.</w:t>
      </w:r>
    </w:p>
    <w:p>
      <w:pPr>
        <w:pStyle w:val="TextBody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twarzane w sposób zautamotyzowany </w:t>
        <w:br/>
        <w:t>w tym w formie  profilowa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mailto:mdereniowska@powiat.wielu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06:00Z</dcterms:created>
  <dc:creator>ECaban</dc:creator>
  <dc:description/>
  <dc:language>en-US</dc:language>
  <cp:lastModifiedBy>ECaban</cp:lastModifiedBy>
  <cp:lastPrinted>2019-04-03T10:10:00Z</cp:lastPrinted>
  <dcterms:modified xsi:type="dcterms:W3CDTF">2019-04-03T10:06:00Z</dcterms:modified>
  <cp:revision>2</cp:revision>
  <dc:subject/>
  <dc:title/>
</cp:coreProperties>
</file>