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57"/>
        <w:gridCol w:w="3141"/>
        <w:gridCol w:w="3199"/>
      </w:tblGrid>
      <w:tr>
        <w:trPr>
          <w:trHeight w:val="1440" w:hRule="atLeast"/>
        </w:trPr>
        <w:tc>
          <w:tcPr>
            <w:tcW w:w="95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  <w:t xml:space="preserve">FORMULARZ POTWIERDZAJĄCY UCZESTNICTWO </w:t>
              <w:br/>
              <w:t>W WOJEWÓDZKICH DNIACH SENIORA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0 sierpnia 2019 r. Wieluń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cs="Arial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 xml:space="preserve">                  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>Targowisko Miejskie w Wieluniu ul. Zielona 22</w:t>
            </w:r>
          </w:p>
        </w:tc>
      </w:tr>
      <w:tr>
        <w:trPr>
          <w:trHeight w:val="99" w:hRule="atLeast"/>
        </w:trPr>
        <w:tc>
          <w:tcPr>
            <w:tcW w:w="95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PROSIMY WYPEŁNIĆ FORMULARZ DRUKOWANYMI LITE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 xml:space="preserve">I PRZESŁAĆ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pl-PL"/>
              </w:rPr>
              <w:t>JEGO SKAN</w:t>
            </w: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 xml:space="preserve"> NA ADRES: </w:t>
            </w:r>
            <w:r>
              <w:rPr>
                <w:b/>
                <w:bCs/>
                <w:sz w:val="26"/>
                <w:szCs w:val="26"/>
                <w:lang w:eastAsia="pl-PL"/>
              </w:rPr>
              <w:t>ania.adamczewska@rcpslodz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b/>
                <w:bCs/>
                <w:sz w:val="26"/>
                <w:szCs w:val="26"/>
                <w:lang w:eastAsia="pl-P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pl-PL"/>
              </w:rPr>
              <w:t xml:space="preserve">LUB FAXEM NA NR 42 203-48-17 </w:t>
            </w:r>
            <w:r>
              <w:rPr>
                <w:b/>
                <w:bCs/>
                <w:sz w:val="26"/>
                <w:szCs w:val="26"/>
                <w:u w:val="single"/>
                <w:lang w:eastAsia="pl-PL"/>
              </w:rPr>
              <w:t>do dnia 28 czerwca 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ILOŚĆ MIEJSC JEST OGRANICZONA – DECYDUJE KOLEJNOŚĆ ZGŁOS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 xml:space="preserve">PROSIMY O ZGŁOSZENIE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pl-PL"/>
              </w:rPr>
              <w:t>MAX 30 OSÓB</w:t>
            </w: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 xml:space="preserve"> Z PAŃST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(W PRZYPADKU POZOSTANIA WOLNYCH MIEJSC BĘDZIEMY SIĘ Z PAŃSTWEM KONTAKTOWAĆ DROGĄ MAILOWĄ LUB TELEFONICZNĄ)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95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DANE PODMIOTU ZGŁASZAJĄCEGO UCZESTNIKÓW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(oraz jego adr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IMIĘ I NAZWISKO OSOB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DO KONTAK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ORAZ JEJ NR TELEFONU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(komórkowy lub stacjonarny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IMIĘ I NAZWISKO OSOBY REPREZENTUJĄCEJ PODMI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(prosimy o wyznaczenie osoby, która podpisze listę obecności w dniu wydarzenia)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LICZBA ZGŁASZANYCH UCZESTNIKÓW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(osoby 60 lat i więcej zgłaszane przez dany podmiot; opiekun/opiekunowie grupy mogą mieć poniżej 60 lat)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FORMY AKTYWNOŚCI SENIORÓW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>(Właściwe proszę podkreślić)</w:t>
            </w:r>
          </w:p>
        </w:tc>
      </w:tr>
      <w:tr>
        <w:trPr>
          <w:trHeight w:val="7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Wystawienie prac w namiocie wystawienniczym</w:t>
            </w: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 (przygotowana powierzchnia przez organizatora to 25 m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eastAsia="pl-PL"/>
              </w:rPr>
              <w:t xml:space="preserve">2       </w:t>
            </w: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5 krzeseł i min. 2 ławki, organizator </w:t>
            </w:r>
            <w:r>
              <w:rPr>
                <w:rFonts w:cs="Arial"/>
                <w:color w:val="000000"/>
                <w:sz w:val="24"/>
                <w:szCs w:val="24"/>
                <w:u w:val="single"/>
                <w:lang w:eastAsia="pl-PL"/>
              </w:rPr>
              <w:t>nie zapewnia</w:t>
            </w: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 sztalug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NIE</w:t>
            </w:r>
          </w:p>
        </w:tc>
      </w:tr>
      <w:tr>
        <w:trPr>
          <w:trHeight w:val="7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 xml:space="preserve">Przedstawienie własnego programu artystycznego </w:t>
              <w:br/>
              <w:t>na scenie</w:t>
            </w: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 (ok. 15 min.) </w:t>
              <w:br/>
              <w:t>np. występ chóru, zespołu tanecznego, kabaretu, recytacja wierszy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NIE</w:t>
            </w:r>
          </w:p>
        </w:tc>
      </w:tr>
      <w:tr>
        <w:trPr>
          <w:trHeight w:val="79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pl-PL"/>
              </w:rPr>
              <w:t>JEŻELI ZAZNACZYLI PAŃSTWO ODPOWIEDŹ: TA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  <w:t xml:space="preserve">Prosimy o krótki opis wystawianych prac (np. ok. 20 obrazów) lub/i programu artystycznego </w:t>
              <w:br/>
              <w:t>(np. ilość potrzebnych mikrofonów, nazwa zespołu, imię i nazwisko solistki/solisty, nazwa piosenki/wiersza, czas trwania występu)</w:t>
            </w:r>
          </w:p>
        </w:tc>
      </w:tr>
      <w:tr>
        <w:trPr>
          <w:trHeight w:val="79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simy o przesłanie </w:t>
      </w:r>
      <w:r>
        <w:rPr>
          <w:rFonts w:cs="Arial"/>
          <w:b/>
          <w:bCs/>
          <w:sz w:val="24"/>
          <w:szCs w:val="24"/>
          <w:u w:val="single"/>
        </w:rPr>
        <w:t>skanu</w:t>
      </w:r>
      <w:r>
        <w:rPr>
          <w:rFonts w:cs="Arial"/>
          <w:b/>
          <w:bCs/>
          <w:sz w:val="24"/>
          <w:szCs w:val="24"/>
        </w:rPr>
        <w:t xml:space="preserve"> wypełnionego formularza na adres e-mail: </w:t>
      </w:r>
      <w:r>
        <w:rPr>
          <w:b/>
          <w:bCs/>
          <w:sz w:val="24"/>
          <w:szCs w:val="24"/>
          <w:lang w:eastAsia="pl-PL"/>
        </w:rPr>
        <w:t>ania.adamczewska@rcpslodz.p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lub faxem na nr 42 203 48 17 do dnia 28 czerwca 2019 r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 razie pytań prosimy o kontakt telefoniczny z Wydziałem ds. Pomocy i Integracji Społecznej – nr tel. 42 203 48 25 lub nr tel. 42 203 48 78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formacja o warunkach przetwarzania danych osobowych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Rozporządzenia Parlamentu Europejskiego i Rady (UE) 2016/679 </w:t>
        <w:br/>
        <w:t>z 27 kwietnia 2016 roku w sprawie ochrony osób fizycznych w związku z przetwarzaniem danych osobowych i w sprawie swobodnego przepływu takich danych oraz uchylenia dyrektywy 95/46/WE informuję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dministratorem Pani/Pana danych osobowych jest Regionalne Centrum Polityki Społecznej w Łodzi przy ulicy Snycerskiej 8, reprezentowane przez Dyrektor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 osobą pełniącą funkcję Inspektora Danych Osobowych u Administratora Danych Osobowych można się skontaktować pod adresem: Łódź ul. Snycerska 8, adresem mailowym: iodo@rcpslodz.pl, nr tel.  (42) 203 48 0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Pani/Pana dane osobowe będą przetwarzane wyłącznie w celu realizacji obowiązków związanych z organizacją Wojewódzkich Dni Seniora 2019, w szczególności potwierdzenia kwalifikowalności wydatków, kontroli, audytu i sprawozdawczości, </w:t>
        <w:br/>
        <w:t>a także w celach archiwalny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stawą prawną przetwarzania Pani/Pana danych osobowych są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zgoda na przetwarzanie danych osobowych w jednym lub większej liczbie </w:t>
        <w:tab/>
        <w:t>określonych celów,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statut Regionalnego Centrum Polityki Społecznej w Łodzi,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Regulamin Organizacyjny Regionalnego Centrum Polityki Społecznej w Łodzi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4"/>
          <w:szCs w:val="24"/>
        </w:rPr>
        <w:t>4)</w:t>
        <w:tab/>
        <w:t xml:space="preserve">art. 6 ust. 1 lit. e Rozporządzenia Parlamentu Europejskiego i Rady (UE) </w:t>
        <w:tab/>
        <w:t xml:space="preserve">2016/679 z 27 kwietnia 2016 roku w sprawie ochrony osób fizycznych </w:t>
        <w:br/>
        <w:tab/>
        <w:t xml:space="preserve">w związku z przetwarzaniem danych osobowych i w sprawie swobodnego </w:t>
        <w:tab/>
        <w:t xml:space="preserve">przepływu takich danych oraz uchylenia dyrektywy 95/46/WE przetwarzanie </w:t>
        <w:tab/>
        <w:t xml:space="preserve">jest niezbędne do wykonania zadania realizowanego w ramach sprawowania </w:t>
        <w:tab/>
        <w:t>władzy publicznej powierzonej administratorow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Kategoriami odbiorców są: osoby upoważnione przez administratora danych osobowych, podmioty upoważnione na podstawie przepisów prawa, podmioty zajmującym się archiwizacją. Ponadto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ani/Pana Dane będą przechowywane przez okres wskazany w „jednolitym rzeczowym wykazie akt”, który stanowi załącznik do Zarządzenia Nr 1/2018 Dyrektora Regionalnego Centrum Polityki Społecznej w Łodzi z dnia 04.01.2018 roku w sprawie: przepisów kancelaryjnych i archiwalnych stosowanych w Regionalnym Centrum Polityki Społecznej w Łodzi, tzn. 5 lat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Pani/Pan prawo dostępu do treści swoich danych osobowych, prawo </w:t>
        <w:br/>
        <w:t xml:space="preserve">do ich sprostowania, usunięcia oraz prawo do ograniczenia ich przetwarzania. Ponadto także prawo do cofnięcia zgody w dowolnym momencie bez wpływu </w:t>
        <w:br/>
        <w:t xml:space="preserve">na zgodność z prawem przetwarzania, którego dokonano na podstawie zgody </w:t>
        <w:br/>
        <w:t>przed jej cofnięciem, prawo do przenoszenia danych oraz prawo do wniesienia sprzeciwu wobec ich przetwarzan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wniesienia skargi do organu nadzorczego zajmującego się ochroną danych osobowych gdy uzna Pani/Pan, iż przetwarzanie danych narusz przepisy ogólnego rozporządzenia o ochronie danych osobowych z dnia 27 kwietnia 2016 ro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Podanie danych jest dobrowolne. Niepodanie danych skutkuje brakiem możliwości udziału w Wojewódzkich Dniach Seniora 201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</w:t>
      </w:r>
      <w:r>
        <w:rPr>
          <w:sz w:val="24"/>
          <w:szCs w:val="24"/>
          <w:u w:val="single"/>
        </w:rPr>
        <w:t>nie będą</w:t>
      </w:r>
      <w:r>
        <w:rPr>
          <w:sz w:val="24"/>
          <w:szCs w:val="24"/>
        </w:rPr>
        <w:t xml:space="preserve"> przekazywane żadnym odbiorcom danych </w:t>
        <w:br/>
        <w:t xml:space="preserve">do państw trzecich i organizacji międzynarodowych, ponadto </w:t>
      </w:r>
      <w:r>
        <w:rPr>
          <w:sz w:val="24"/>
          <w:szCs w:val="24"/>
          <w:u w:val="single"/>
        </w:rPr>
        <w:t>nie będą</w:t>
      </w:r>
      <w:r>
        <w:rPr>
          <w:sz w:val="24"/>
          <w:szCs w:val="24"/>
        </w:rPr>
        <w:t xml:space="preserve"> przetwarzane w sposób zautomatyzowany oraz </w:t>
      </w:r>
      <w:r>
        <w:rPr>
          <w:sz w:val="24"/>
          <w:szCs w:val="24"/>
          <w:u w:val="single"/>
        </w:rPr>
        <w:t>nie będą</w:t>
      </w:r>
      <w:r>
        <w:rPr>
          <w:sz w:val="24"/>
          <w:szCs w:val="24"/>
        </w:rPr>
        <w:t xml:space="preserve"> profilowan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przez Regionalne Centrum Polityki Społecznej w Łodzi </w:t>
        <w:br/>
        <w:t xml:space="preserve">przy ulicy Snycerskiej 8 moich danych osobowych, zawartych w niniejszym formularzu, wyłącznie w celu realizacji obowiązków związanych z realizacją „Wojewódzkich Dni Seniora 2019”, w szczególności potwierdzania kwalifikowalności wydatków, kontroli, audytu </w:t>
        <w:br/>
        <w:t xml:space="preserve">i sprawozdawczości a także w celach archiwalnych oraz na wykorzystanie mojego wizerunku przez organizatora w celu promocji, reklamy Wojewódzkich Dni Seniora 2019 </w:t>
        <w:br/>
        <w:t xml:space="preserve">w tym publikacji, fotografii, zapisu i powielania cyfrowego obrazu i innych informacji </w:t>
        <w:br/>
        <w:t>na stronie internetowej www.rcpslodz.pl oraz w innych mediach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ługuje Pani/Panu prawo do cofnięcia zgody na przetwarzanie danych osobowych </w:t>
        <w:br/>
        <w:t>w dowolnym momencie. Nie będzie to miało wpływu na przetwarzanie, którego dokonano na podstawie zgody przed jej cofnięciem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…………………………………………………………… </w:t>
      </w:r>
      <w:r>
        <w:rPr>
          <w:sz w:val="24"/>
          <w:szCs w:val="24"/>
        </w:rPr>
        <w:tab/>
        <w:tab/>
        <w:t>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telnie nazwa lub pieczątka podmiotu                         Podpis osoby upoważnionej zgłaszającego uczestników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5:00Z</dcterms:created>
  <dc:creator>Anna Adamczewska</dc:creator>
  <dc:description/>
  <dc:language>en-US</dc:language>
  <cp:lastModifiedBy>ECaban</cp:lastModifiedBy>
  <cp:lastPrinted>2019-05-23T12:10:00Z</cp:lastPrinted>
  <dcterms:modified xsi:type="dcterms:W3CDTF">2019-06-17T12:25:00Z</dcterms:modified>
  <cp:revision>2</cp:revision>
  <dc:subject/>
  <dc:title>FORMULARZ POTWIERDZAJĄCY UCZESTNICTWO W SZKOLENIU</dc:title>
</cp:coreProperties>
</file>