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002060"/>
          <w:sz w:val="32"/>
          <w:szCs w:val="24"/>
        </w:rPr>
      </w:pPr>
      <w:r>
        <w:rPr>
          <w:rFonts w:cs="Arial" w:ascii="Cambria" w:hAnsi="Cambria"/>
          <w:b/>
          <w:i/>
          <w:color w:val="002060"/>
          <w:sz w:val="3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2060"/>
          <w:sz w:val="32"/>
          <w:szCs w:val="24"/>
        </w:rPr>
      </w:pPr>
      <w:r>
        <w:rPr>
          <w:rFonts w:cs="Arial" w:ascii="Cambria" w:hAnsi="Cambria"/>
          <w:b/>
          <w:i/>
          <w:color w:val="00206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sz w:val="28"/>
          <w:szCs w:val="20"/>
        </w:rPr>
      </w:pPr>
      <w:r>
        <w:rPr>
          <w:rFonts w:cs="Arial" w:ascii="Cambria" w:hAnsi="Cambria"/>
          <w:b/>
          <w:i/>
          <w:color w:val="00206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0"/>
        </w:rPr>
        <w:t xml:space="preserve">Ogólnopolski Konkurs i Program Doradztwa Konsumenckiego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Tahoma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Cambria" w:hAnsi="Cambria" w:cs="Cambria"/>
          <w:color w:val="7F7F7F"/>
          <w:sz w:val="40"/>
        </w:rPr>
      </w:pPr>
      <w:r>
        <w:rPr>
          <w:rStyle w:val="StrongEmphasis"/>
          <w:rFonts w:cs="Cambria" w:ascii="Cambria" w:hAnsi="Cambria"/>
          <w:color w:val="7F7F7F"/>
          <w:sz w:val="40"/>
        </w:rPr>
        <w:t>„</w:t>
      </w:r>
      <w:r>
        <w:rPr>
          <w:rStyle w:val="StrongEmphasis"/>
          <w:rFonts w:cs="Cambria" w:ascii="Cambria" w:hAnsi="Cambria"/>
          <w:color w:val="7F7F7F"/>
          <w:sz w:val="40"/>
        </w:rPr>
        <w:t>Laur Eksperta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7F7F7F"/>
          <w:sz w:val="40"/>
        </w:rPr>
      </w:pPr>
      <w:r>
        <w:rPr>
          <w:rStyle w:val="StrongEmphasis"/>
          <w:rFonts w:cs="Cambria" w:ascii="Cambria" w:hAnsi="Cambria"/>
          <w:color w:val="7F7F7F"/>
          <w:sz w:val="32"/>
        </w:rPr>
        <w:t>(V edycja – 2019/2020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7F7F7F"/>
          <w:sz w:val="40"/>
        </w:rPr>
      </w:pPr>
      <w:r>
        <w:rPr/>
      </w:r>
    </w:p>
    <w:p>
      <w:pPr>
        <w:pStyle w:val="NormalnyWeb"/>
        <w:jc w:val="center"/>
        <w:rPr>
          <w:rFonts w:ascii="Cambria" w:hAnsi="Cambria" w:eastAsia="Arial Unicode MS" w:cs="Courier New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Courier New" w:ascii="Cambria" w:hAnsi="Cambria"/>
          <w:b/>
          <w:i/>
          <w:color w:val="000000"/>
          <w:sz w:val="32"/>
          <w:szCs w:val="32"/>
        </w:rPr>
        <w:t>ZGŁOSZENIE  KONKURSOWE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Działając w imieniu</w:t>
      </w:r>
      <w:r>
        <w:rPr>
          <w:rFonts w:cs="Cambria" w:ascii="Cambria" w:hAnsi="Cambria"/>
          <w:i/>
          <w:color w:val="000000"/>
          <w:szCs w:val="24"/>
        </w:rPr>
        <w:t xml:space="preserve"> (pełna nazwa przedsiębiorstwa):</w:t>
      </w:r>
      <w:r>
        <w:rPr>
          <w:rFonts w:cs="Cambria" w:ascii="Cambria" w:hAnsi="Cambria"/>
          <w:color w:val="000000"/>
          <w:szCs w:val="24"/>
        </w:rPr>
        <w:t xml:space="preserve">………………………………………………………..………………,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 siedzibą w </w:t>
      </w:r>
      <w:r>
        <w:rPr>
          <w:rFonts w:cs="Cambria" w:ascii="Cambria" w:hAnsi="Cambria"/>
          <w:i/>
          <w:color w:val="000000"/>
          <w:szCs w:val="24"/>
        </w:rPr>
        <w:t>(pełny adres):</w:t>
      </w:r>
      <w:r>
        <w:rPr>
          <w:rFonts w:cs="Cambria" w:ascii="Cambria" w:hAnsi="Cambria"/>
          <w:color w:val="000000"/>
          <w:szCs w:val="24"/>
        </w:rPr>
        <w:t xml:space="preserve">………………………………………….………………………………………………………………….……,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głaszam produkt/usługę/markę pod nazwą………………………………………………………………………………………..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o V edycji Konkursu i Programu Doradztwa Konsumenckiego „Laur Eksperta”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Warunkiem uczestnictwa w Konkursie jest przesłanie na adres Organizatora niniejszego zgłoszenia w terminie </w:t>
      </w:r>
      <w:r>
        <w:rPr>
          <w:rFonts w:cs="Cambria" w:ascii="Cambria" w:hAnsi="Cambria"/>
          <w:b/>
          <w:color w:val="002060"/>
        </w:rPr>
        <w:t>do 11 października 2019 roku (piątek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Uwaga! </w:t>
      </w:r>
      <w:r>
        <w:rPr>
          <w:rFonts w:cs="Cambria" w:ascii="Cambria" w:hAnsi="Cambria"/>
          <w:color w:val="000000"/>
          <w:u w:val="single"/>
        </w:rPr>
        <w:t>Zgłoszenie</w:t>
      </w:r>
      <w:r>
        <w:rPr>
          <w:rFonts w:cs="Cambria" w:ascii="Cambria" w:hAnsi="Cambria"/>
          <w:color w:val="000000"/>
        </w:rPr>
        <w:t xml:space="preserve"> należy przesłać zarówno drogą elektroniczną, jak i pocztą tradycyjną na adresy: biuro@instytut-zarzadzania.pl oraz Quality Institute, ul. Wolnego 4/200, 40-857 Katowice.</w:t>
      </w:r>
      <w:r>
        <w:rPr>
          <w:rFonts w:cs="Cambria" w:ascii="Cambria" w:hAnsi="Cambria"/>
          <w:i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000000"/>
        </w:rPr>
        <w:t>W przypadku pytań dotyczących treści zgłoszenia oraz zasad ich wypełnienia, uprzejmie prosimy o kontakt: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 xml:space="preserve">tel. /32/ 704 60 63, tel. kom. 517 765 212; e-mail: </w:t>
      </w:r>
      <w:r>
        <w:rPr>
          <w:rFonts w:cs="Cambria" w:ascii="Cambria" w:hAnsi="Cambria"/>
          <w:b/>
          <w:i/>
          <w:color w:val="002060"/>
        </w:rPr>
        <w:t>biuro@instytut-zarzadzania.pl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br/>
      </w:r>
      <w:r>
        <w:rPr>
          <w:rFonts w:cs="Arial" w:ascii="Cambria" w:hAnsi="Cambria"/>
          <w:sz w:val="24"/>
          <w:szCs w:val="20"/>
        </w:rPr>
        <w:t xml:space="preserve">Szczegółowe informacje dostępne są na stronie: </w:t>
      </w:r>
      <w:hyperlink r:id="rId2">
        <w:r>
          <w:rPr>
            <w:rStyle w:val="InternetLink"/>
            <w:rFonts w:cs="Arial" w:ascii="Cambria" w:hAnsi="Cambria"/>
            <w:sz w:val="24"/>
            <w:szCs w:val="20"/>
          </w:rPr>
          <w:t>www.laur-eksperta.pl</w:t>
        </w:r>
      </w:hyperlink>
      <w:r>
        <w:rPr>
          <w:rFonts w:cs="Arial" w:ascii="Cambria" w:hAnsi="Cambria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i/>
          <w:i/>
          <w:color w:val="002060"/>
        </w:rPr>
      </w:pPr>
      <w:r>
        <w:rPr>
          <w:rFonts w:cs="Arial" w:ascii="Cambria" w:hAnsi="Cambria"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Cambria" w:hAnsi="Cambria" w:cs="Arial"/>
          <w:b/>
          <w:b/>
          <w:i/>
          <w:i/>
          <w:color w:val="002060"/>
          <w:sz w:val="32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595959"/>
          <w:sz w:val="32"/>
          <w:szCs w:val="24"/>
          <w:lang w:val="en-US" w:eastAsia="en-US"/>
        </w:rPr>
      </w:pPr>
      <w:r>
        <w:rPr>
          <w:rFonts w:cs="Arial" w:ascii="Cambria" w:hAnsi="Cambria"/>
          <w:b/>
          <w:i/>
          <w:color w:val="595959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1105</wp:posOffset>
            </wp:positionH>
            <wp:positionV relativeFrom="paragraph">
              <wp:posOffset>-1057910</wp:posOffset>
            </wp:positionV>
            <wp:extent cx="1428750" cy="1323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21"/>
        <w:gridCol w:w="410"/>
        <w:gridCol w:w="1667"/>
        <w:gridCol w:w="276"/>
        <w:gridCol w:w="2162"/>
      </w:tblGrid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sz w:val="19"/>
                <w:szCs w:val="19"/>
                <w:vertAlign w:val="superscript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1. Nazwa firmy/jednostki zgłaszającej produkt/usługę/markę  do Konkursu, adres rejestrowy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sz w:val="19"/>
                <w:szCs w:val="19"/>
                <w:vertAlign w:val="superscript"/>
              </w:rPr>
            </w:pPr>
            <w:r>
              <w:rPr>
                <w:rFonts w:cs="Arial" w:ascii="Cambria" w:hAnsi="Cambria"/>
                <w:bCs/>
                <w:sz w:val="19"/>
                <w:szCs w:val="19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 xml:space="preserve">2. Nazwa zgłaszanego do Konkursu produktu/usługi/marki 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/>
                <w:i/>
                <w:sz w:val="19"/>
                <w:szCs w:val="19"/>
              </w:rPr>
              <w:t>Wyjaśnienie do pyt. 2 - przykładowe nazwy/rodzaje produktów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:</w:t>
            </w:r>
            <w:r>
              <w:rPr>
                <w:rFonts w:cs="Arial" w:ascii="Cambria" w:hAnsi="Cambria"/>
                <w:sz w:val="19"/>
                <w:szCs w:val="19"/>
              </w:rPr>
              <w:t xml:space="preserve"> kawa zbożowa Arcoffe; woda mineralna; „Źródełkowa”; kredyt gotówkowy dla firm „Inwestycja”; robot kuchenny „Milton”; usługi rachunkowe dla firm – biuro rachunkowe Iweta Krammer; usługi tłumaczeniowe – tłumaczenia przysięgłe z języka niemieckiego; krem do rąk „Itiss”; usługa hotelowa – hotel „Bollym”; sklep internetowy „Emmka”; zabawki ekologiczne „Turo”; piec kominkowy „Drewneto”; usługa handlowa – market osiedlowy „Nobis” etc.     </w:t>
            </w:r>
          </w:p>
        </w:tc>
      </w:tr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3. REGON i NIP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Cambria" w:hAnsi="Cambria"/>
                <w:bCs/>
                <w:sz w:val="19"/>
                <w:szCs w:val="19"/>
                <w:lang w:val="de-D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5"/>
              <w:rPr>
                <w:rFonts w:ascii="Cambria" w:hAnsi="Cambria" w:cs="Arial"/>
                <w:b w:val="false"/>
                <w:b w:val="false"/>
                <w:color w:val="000000"/>
                <w:sz w:val="19"/>
                <w:szCs w:val="19"/>
                <w:lang w:val="de-DE" w:eastAsia="pl-PL"/>
              </w:rPr>
            </w:pPr>
            <w:r>
              <w:rPr>
                <w:rFonts w:cs="Arial" w:ascii="Cambria" w:hAnsi="Cambria"/>
                <w:b w:val="false"/>
                <w:color w:val="000000"/>
                <w:sz w:val="19"/>
                <w:szCs w:val="19"/>
                <w:lang w:val="de-DE" w:eastAsia="pl-PL"/>
              </w:rPr>
              <w:t xml:space="preserve">4. </w:t>
            </w:r>
            <w:r>
              <w:rPr>
                <w:rFonts w:cs="Arial" w:ascii="Cambria" w:hAnsi="Cambria"/>
                <w:b w:val="false"/>
                <w:color w:val="000000"/>
                <w:sz w:val="19"/>
                <w:szCs w:val="19"/>
                <w:lang w:val="pl-PL" w:eastAsia="pl-PL"/>
              </w:rPr>
              <w:t>Liczba</w:t>
            </w:r>
            <w:r>
              <w:rPr>
                <w:rFonts w:cs="Arial" w:ascii="Cambria" w:hAnsi="Cambria"/>
                <w:b w:val="false"/>
                <w:color w:val="000000"/>
                <w:sz w:val="19"/>
                <w:szCs w:val="19"/>
                <w:lang w:val="de-DE" w:eastAsia="pl-PL"/>
              </w:rPr>
              <w:t xml:space="preserve"> pracowników firmy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color w:val="000000"/>
                <w:sz w:val="19"/>
                <w:szCs w:val="19"/>
                <w:lang w:val="de-DE" w:eastAsia="pl-PL"/>
              </w:rPr>
            </w:pPr>
            <w:r>
              <w:rPr>
                <w:rFonts w:cs="Arial" w:ascii="Cambria" w:hAnsi="Cambria"/>
                <w:b w:val="false"/>
                <w:color w:val="000000"/>
                <w:sz w:val="19"/>
                <w:szCs w:val="19"/>
                <w:lang w:val="de-DE" w:eastAsia="pl-PL"/>
              </w:rPr>
            </w:r>
          </w:p>
        </w:tc>
      </w:tr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5. Atuty (mocne strony) zgłaszanego do Konkursu produktu/usługi/marki, uzasadniające przyznanie wyróżnienia „Laur Eksperta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19"/>
                <w:szCs w:val="19"/>
                <w:lang w:val="de-DE"/>
              </w:rPr>
            </w:pPr>
            <w:r>
              <w:rPr>
                <w:rFonts w:cs="Arial" w:ascii="Cambria" w:hAnsi="Cambria"/>
                <w:b/>
                <w:i/>
                <w:sz w:val="19"/>
                <w:szCs w:val="19"/>
              </w:rPr>
              <w:t xml:space="preserve">Wyjaśnienie do pyt. 5 - </w:t>
            </w:r>
            <w:r>
              <w:rPr>
                <w:rFonts w:cs="Arial" w:ascii="Cambria" w:hAnsi="Cambria"/>
                <w:i/>
                <w:sz w:val="19"/>
                <w:szCs w:val="19"/>
              </w:rPr>
              <w:t>prosimy wskazać właściwości użytkowe produktu, jego cechy szczególne, zalety, walory oraz określić te elementy, które korzystnie wyróżniają produkt/usługę/markę na rynku w porównaniu z produktami konkurencyjnymi, a także uzasadniają przyznanie wyróżnienia „Laur Eksperta”.</w:t>
            </w:r>
          </w:p>
        </w:tc>
      </w:tr>
      <w:tr>
        <w:trPr>
          <w:trHeight w:val="6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 xml:space="preserve">6. Jakie działania podjęło przedsiębiorstwo w ciągu ostatniego roku, by wzmocnić pozycję rynkową i zwiększyć tempo swojego rozwoju?  </w:t>
            </w:r>
            <w:r>
              <w:rPr>
                <w:rFonts w:cs="Arial" w:ascii="Cambria" w:hAnsi="Cambria"/>
                <w:bCs/>
                <w:i/>
                <w:sz w:val="19"/>
                <w:szCs w:val="19"/>
              </w:rPr>
              <w:t>(np. zatrudnienie nowych pracowników, inwestycje lokalowe, uruchomienie nowych kanałów marketingowych itp.)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i/>
                <w:color w:val="000000"/>
                <w:sz w:val="19"/>
                <w:szCs w:val="19"/>
              </w:rPr>
              <w:t>T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i/>
                <w:color w:val="000000"/>
                <w:sz w:val="19"/>
                <w:szCs w:val="19"/>
              </w:rPr>
              <w:t>Nie</w:t>
            </w:r>
          </w:p>
        </w:tc>
      </w:tr>
      <w:tr>
        <w:trPr>
          <w:trHeight w:val="10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  <w:t xml:space="preserve">7. </w:t>
            </w:r>
            <w:r>
              <w:rPr>
                <w:rFonts w:cs="Arial" w:ascii="Cambria" w:hAnsi="Cambria"/>
                <w:sz w:val="19"/>
                <w:szCs w:val="19"/>
              </w:rPr>
              <w:t xml:space="preserve">Czy w celu podnoszenia jakości świadczonych usług/wytwarzanych produktów firma 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(prosimy zaznaczyć znakiem X odpowiedzi w tabeli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tosuje stały monitoring rynku?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Cambria" w:hAnsi="Cambria"/>
                <w:sz w:val="19"/>
                <w:szCs w:val="19"/>
              </w:rPr>
              <w:t>prowadzi badania potrzeb i satysfakcji klientów oraz reaguje na propozycje i potrzeby zgłaszane przez klientów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dokonuje ciągłego przeglądu procesów przebiegających w firmie oraz wprowadza ich modyfikację? 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tosuje okresową ocenę skuteczności i efektywności przyjętej polityki zarządzania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draża system zarządzania ukierunkowany na potrzeby pracowników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zeprowadza regularne audyty wewnętrzne w obszarze zarządzania jakością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zatrudnia pełnomocnika ds. jakości?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okonuje regularnej weryfikacji stosowanych procedur zarządzania jakością z punktu widzenia ich przejrzystości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dokonuje regularnej weryfikacji stosowanych procedur zarządzania jakością z punktu widzenia ich efektywności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pracowała i wdrożyła procedury rozpatrywania reklamacji klientów?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dejmuje inne działania, jakie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Liczba rozpatrzonych reklamacji: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k 2017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k 2018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k: 2019:</w:t>
            </w:r>
          </w:p>
        </w:tc>
      </w:tr>
      <w:tr>
        <w:trPr>
          <w:trHeight w:val="1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Liczba reklamacji, które uznano za zasadne: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k 2017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k 2018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k: 2019:</w:t>
            </w:r>
          </w:p>
        </w:tc>
      </w:tr>
      <w:tr>
        <w:trPr>
          <w:trHeight w:val="10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  <w:t xml:space="preserve">8. Jakie cechy produktu/usługi/marki zgłaszanej do Konkursu są szczególnie doceniane przez klientów? Jakie opinie klienci formułują najczęściej pod adresem produktu zgłaszanego do Konkursu? 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  <w:t>9. Prosimy krótko scharakteryzować misję firmy oraz profil jej działalności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19"/>
                <w:szCs w:val="19"/>
              </w:rPr>
              <w:t>10. Ewentualne dodatkowe informacje, które Komisja powinna wziąć pod uwagę przy ocenie wniosku w Konkursie „Laur Eksperta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Arial"/>
          <w:b/>
          <w:b/>
          <w:vanish/>
          <w:sz w:val="19"/>
          <w:szCs w:val="19"/>
        </w:rPr>
      </w:pPr>
      <w:r>
        <w:rPr>
          <w:rFonts w:cs="Arial" w:ascii="Cambria" w:hAnsi="Cambria"/>
          <w:b/>
          <w:vanish/>
          <w:sz w:val="19"/>
          <w:szCs w:val="19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zęść B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231"/>
      </w:tblGrid>
      <w:tr>
        <w:trPr>
          <w:trHeight w:val="12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. Imię, nazwisko, funkcja osoby zarządzającej (e-mail, tel., tel. kom.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9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12. Imię, nazwisko, funkcja osoby odpowiedzialnej za wypełnienie ankiety (e-mail, </w:t>
            </w:r>
            <w:r>
              <w:rPr>
                <w:rFonts w:cs="Cambria" w:ascii="Cambria" w:hAnsi="Cambri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PAGE \* ARABIC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r>
              <w:rPr>
                <w:sz w:val="19"/>
                <w:szCs w:val="19"/>
                <w:rFonts w:cs="Cambria" w:ascii="Cambria" w:hAnsi="Cambria"/>
              </w:rPr>
              <w:t>4</w:t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>tel. kom.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</w:tr>
      <w:tr>
        <w:trPr>
          <w:trHeight w:val="8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13.  Adres e-mail i strona www firm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gadzam się na umieszczenie i przetwarzanie mojego imienia, nazwiska i stanowiska w elektronicznych bazach danych Quality Institute sp. z o.o. sp. k. oraz ich wykorzystanie w celu przetworzenia niniejszej ankiety i przeprowadzenia procedury konkursowej. Dane te nie będą publikowane w żadnej formie. Podanie danych osobowych jest dobrowolne. Przysługuje prawo do ich wglądu, zmiany i skasowania. Wyrażam zgodę na przesyłanie na adresy e-mailowe podane w zgłoszeniu informacji na temat oferty Quality Institute sp. z o.o. sp. k.  Oświadczam, że wszystkie informacje podane w niniejszym zgłoszeniu są zgodne ze stanem faktycznym. Oświadczam, że przed przystąpieniem do Konkursu otrzymałem i zapoznałem (-am) się z treścią Regulaminu Konkursu i Programu Doradztwa Konsumenckiego „Laur Eksperta” oraz że treść Regulaminu w pełni akceptuję. Oświadczam również, że zapoznałem (-am) się z wszystkimi zasadami udziału w Konkursie zamieszczonymi na stronie internetowej www.laur-eksperta.pl. Oświadczam, że jestem osobą upoważnioną do wypełnienia i przesłania (złożenia) w imieniu przedsiębiorstwa niniejszego zgłoszenia konkursowego. Instytut dokonuje doręczeń korespondencji przeznaczonej dla uczestnika Konkursu na adres rejestrowy przedsiębiorstwa wskazany w niniejszym zgłoszeniu. O zmianie adresu przedsiębiorstwo zobowiązane jest poinformować Instytut pisemnie, za potwierdzeniem odbioru, w terminie 7 dni od dnia zmiany adresu.   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 xml:space="preserve">Miejscowość, data, </w:t>
        <w:br/>
        <w:t>podpis osoby uprawnionej do reprezentowania przedsiębiorstwa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o zgłoszenia konkursowego można załączyć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materiały promocyjne zgłaszanego do Konkursu produktu/usługi (np. folder, ulotkę, plakat itp.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 xml:space="preserve">-inne materiały promocyjne firmy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42" w:top="1440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BMMC+Humnst777CnEU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6660</wp:posOffset>
              </wp:positionH>
              <wp:positionV relativeFrom="paragraph">
                <wp:posOffset>-184150</wp:posOffset>
              </wp:positionV>
              <wp:extent cx="5217795" cy="1274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795" cy="127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5pt;height:100.35pt;mso-wrap-distance-left:9.05pt;mso-wrap-distance-right:9.05pt;mso-wrap-distance-top:0pt;mso-wrap-distance-bottom:0pt;margin-top:-14.5pt;mso-position-vertical-relative:text;margin-left:9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</wp:posOffset>
              </wp:positionH>
              <wp:positionV relativeFrom="paragraph">
                <wp:posOffset>-184150</wp:posOffset>
              </wp:positionV>
              <wp:extent cx="2476500" cy="450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Sekretariat Konkursu „Laur Eksperta”</w:t>
                            <w:br/>
                            <w:t>ul. Wolnego 4/200, 40-857 Katowice</w:t>
                            <w:br/>
                            <w:t>tel. /32/ 704 60 63, biuro@instytut-zarzadzan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35.45pt;mso-wrap-distance-left:9.05pt;mso-wrap-distance-right:9.05pt;mso-wrap-distance-top:0pt;mso-wrap-distance-bottom:0pt;margin-top:-14.5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Sekretariat Konkursu „Laur Eksperta”</w:t>
                      <w:br/>
                      <w:t>ul. Wolnego 4/200, 40-857 Katowice</w:t>
                      <w:br/>
                      <w:t>tel. /32/ 704 60 63, biuro@instytut-zarzadzan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</wp:posOffset>
              </wp:positionH>
              <wp:positionV relativeFrom="paragraph">
                <wp:posOffset>-156210</wp:posOffset>
              </wp:positionV>
              <wp:extent cx="2476500" cy="450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Sekretariat Konkursu „Laur Eksperta”</w:t>
                            <w:br/>
                            <w:t>ul. Wolnego 4/200, 40-857 Katowice</w:t>
                            <w:br/>
                            <w:t>tel. /32/ 704 60 63, biuro@instytut-zarzadzan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35.45pt;mso-wrap-distance-left:9.05pt;mso-wrap-distance-right:9.05pt;mso-wrap-distance-top:0pt;mso-wrap-distance-bottom:0pt;margin-top:-12.3pt;mso-position-vertical-relative:text;margin-left: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Sekretariat Konkursu „Laur Eksperta”</w:t>
                      <w:br/>
                      <w:t>ul. Wolnego 4/200, 40-857 Katowice</w:t>
                      <w:br/>
                      <w:t>tel. /32/ 704 60 63, biuro@instytut-zarzadzan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1105</wp:posOffset>
          </wp:positionH>
          <wp:positionV relativeFrom="paragraph">
            <wp:posOffset>167005</wp:posOffset>
          </wp:positionV>
          <wp:extent cx="1428750" cy="13239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ListParagraph">
    <w:name w:val="List Paragraph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-eksperta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7:00Z</dcterms:created>
  <dc:creator>Ilona.Pawłowska</dc:creator>
  <dc:description/>
  <dc:language>en-US</dc:language>
  <cp:lastModifiedBy>ECaban</cp:lastModifiedBy>
  <dcterms:modified xsi:type="dcterms:W3CDTF">2019-09-17T09:57:00Z</dcterms:modified>
  <cp:revision>2</cp:revision>
  <dc:subject/>
  <dc:title>Ogólnopolski Program Certyfikacji</dc:title>
</cp:coreProperties>
</file>